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Agency/Non-QM Loan Submission Sheet</w:t>
      </w:r>
    </w:p>
    <w:tbl>
      <w:tblPr>
        <w:tblW w:w="11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6"/>
        <w:gridCol w:w="715"/>
        <w:gridCol w:w="620"/>
        <w:gridCol w:w="4244"/>
        <w:gridCol w:w="4594"/>
        <w:gridCol w:w="305"/>
      </w:tblGrid>
      <w:tr>
        <w:trPr>
          <w:trHeight w:val="255" w:hRule="atLeast"/>
        </w:trPr>
        <w:tc>
          <w:tcPr>
            <w:tcW w:w="1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3205"/>
              <w:gridCol w:w="3095"/>
              <w:gridCol w:w="2357"/>
            </w:tblGrid>
            <w:tr>
              <w:trPr>
                <w:trHeight w:val="294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mpany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Nam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Loan Officer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 Company Name (Third Party Only)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Address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’s NMLS Number (if State required)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ity, State ZIP</w:t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Email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RAC Account Executive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Phon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3261"/>
              <w:gridCol w:w="547"/>
              <w:gridCol w:w="2873"/>
            </w:tblGrid>
            <w:tr>
              <w:trPr>
                <w:trHeight w:val="21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Borrower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eastAsia="SimSun;宋体"/>
                    </w:rPr>
                    <w:instrText xml:space="preserve"> MERGEFIELD PNT_108 </w:instrText>
                  </w:r>
                  <w:r>
                    <w:rPr>
                      <w:sz w:val="16"/>
                      <w:szCs w:val="16"/>
                      <w:rFonts w:eastAsia="SimSun;宋体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eastAsia="SimSun;宋体"/>
                    </w:rPr>
                  </w:r>
                  <w:r>
                    <w:rPr>
                      <w:sz w:val="16"/>
                      <w:szCs w:val="16"/>
                      <w:rFonts w:eastAsia="SimSun;宋体"/>
                    </w:rPr>
                    <w:fldChar w:fldCharType="end"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-Borrower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6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5220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perty Address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 xml:space="preserve">County </w:t>
                    <w:tab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008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115" w:type="dxa"/>
              </w:tblCellMar>
            </w:tblPr>
            <w:tblGrid>
              <w:gridCol w:w="987"/>
              <w:gridCol w:w="3810"/>
              <w:gridCol w:w="1142"/>
              <w:gridCol w:w="691"/>
              <w:gridCol w:w="1127"/>
              <w:gridCol w:w="804"/>
              <w:gridCol w:w="1179"/>
              <w:gridCol w:w="1268"/>
            </w:tblGrid>
            <w:tr>
              <w:trPr>
                <w:trHeight w:val="360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hoose Loan</w:t>
                    <w:br/>
                    <w:t xml:space="preserve"> Product  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6_3273655459"/>
                        <w:enabled/>
                        <w:ddList>
                          <w:result w:val="0"/>
                          <w:listEntry w:val="Purchase"/>
                          <w:listEntry w:val="Refinance"/>
                          <w:listEntry w:val="Correspodent Purc"/>
                          <w:listEntry w:val="Correspondent Refi"/>
                        </w:ddList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u w:val="single"/>
                      <w:szCs w:val="20"/>
                    </w:rPr>
                    <w:fldChar w:fldCharType="separate"/>
                  </w:r>
                  <w:bookmarkStart w:id="0" w:name="__Fieldmark__16_3273655459"/>
                  <w:bookmarkStart w:id="1" w:name="__Fieldmark__16_3273655459"/>
                  <w:bookmarkEnd w:id="1"/>
                  <w:r>
                    <w:rPr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MERGEFIELD PNT_1245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bookmarkStart w:id="2" w:name="RANGE!C2"/>
                  <w:bookmarkEnd w:id="2"/>
                  <w:r>
                    <w:rPr>
                      <w:b/>
                      <w:bCs/>
                      <w:sz w:val="16"/>
                      <w:szCs w:val="16"/>
                    </w:rPr>
                    <w:t>Property Type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b/>
                      <w:b/>
                      <w:bCs/>
                      <w:sz w:val="16"/>
                      <w:szCs w:val="16"/>
                      <w:u w:val="single"/>
                      <w:lang w:eastAsia="zh-CN"/>
                    </w:rPr>
                  </w:pPr>
                  <w:bookmarkStart w:id="3" w:name="RANGE!D2"/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bookmarkEnd w:id="3"/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oc Type         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Full Doc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Occupancy   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Primary   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ales Price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4" w:name="Check10"/>
                  <w:bookmarkEnd w:id="4"/>
                  <w:r>
                    <w:rPr>
                      <w:sz w:val="16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MERGEFIELD PNT_11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bookmarkStart w:id="5" w:name="RANGE!B9"/>
                  <w:bookmarkStart w:id="6" w:name="Check14"/>
                  <w:bookmarkEnd w:id="6"/>
                  <w:r>
                    <w:rPr>
                      <w:b/>
                      <w:sz w:val="16"/>
                      <w:szCs w:val="16"/>
                    </w:rPr>
                    <w:t>Loan Amt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  <w:bookmarkEnd w:id="5"/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bookmarkStart w:id="7" w:name="Check17"/>
                  <w:bookmarkEnd w:id="7"/>
                  <w:r>
                    <w:rPr>
                      <w:sz w:val="16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  <w:t>    </w:t>
                  </w:r>
                  <w:r/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Lien Position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st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st       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Admin Fe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$895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8" w:name="RANGE!A5"/>
                  <w:r>
                    <w:rPr>
                      <w:b/>
                      <w:sz w:val="16"/>
                      <w:szCs w:val="16"/>
                    </w:rPr>
                    <w:t>Appr Value</w:t>
                  </w:r>
                  <w:bookmarkStart w:id="9" w:name="Text44"/>
                  <w:bookmarkEnd w:id="8"/>
                  <w:bookmarkEnd w:id="9"/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MERGEFIELD PNT_801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bookmarkStart w:id="10" w:name="Check12"/>
                  <w:bookmarkEnd w:id="10"/>
                  <w:r>
                    <w:rPr>
                      <w:sz w:val="16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u w:val="single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orrower Mid Score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 Type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xed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omp Type    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L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" w:name="__Fieldmark__22_3273655459"/>
                  <w:bookmarkStart w:id="12" w:name="__Fieldmark__22_3273655459"/>
                  <w:bookmarkEnd w:id="12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  B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" w:name="__Fieldmark__23_3273655459"/>
                  <w:bookmarkStart w:id="14" w:name="__Fieldmark__23_3273655459"/>
                  <w:bookmarkEnd w:id="14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Loan Typ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bookmarkStart w:id="15" w:name="Text38"/>
                  <w:bookmarkStart w:id="16" w:name="Check13"/>
                  <w:bookmarkEnd w:id="15"/>
                  <w:bookmarkEnd w:id="16"/>
                  <w:r>
                    <w:rPr>
                      <w:sz w:val="20"/>
                      <w:szCs w:val="20"/>
                    </w:rPr>
                    <w:t>Non-Agency/Non-QM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17" w:name="Check22"/>
                  <w:bookmarkEnd w:id="17"/>
                  <w:r>
                    <w:rPr>
                      <w:b/>
                      <w:sz w:val="16"/>
                      <w:szCs w:val="16"/>
                    </w:rPr>
                    <w:t>Co-Borrower Middle Score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6"/>
                      <w:szCs w:val="16"/>
                      <w:u w:val="single"/>
                      <w:lang w:eastAsia="zh-CN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instrText xml:space="preserve"> FORMTEXT </w:instrText>
                  </w:r>
                  <w:bookmarkStart w:id="18" w:name="Check20_Copy_1"/>
                  <w:bookmarkEnd w:id="18"/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</w:r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u w:val="single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mortization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Step 1: LOS File Upload</w:t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" w:name="__Fieldmark__25_3273655459"/>
            <w:bookmarkStart w:id="20" w:name="__Fieldmark__25_3273655459"/>
            <w:bookmarkEnd w:id="20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05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NMA 3.2 – “Loan Submission” at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racmtg.com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Completed 1003 must be update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EFO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UW underwrites Fil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Step 2:</w:t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redit Submission File:</w:t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NOTES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6_3273655459"/>
            <w:bookmarkStart w:id="22" w:name="__Fieldmark__26_3273655459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LOAN SUBMISSION SHEET -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THIS FORM</w:t>
            </w:r>
            <w:r>
              <w:rPr>
                <w:sz w:val="16"/>
                <w:szCs w:val="16"/>
              </w:rPr>
              <w:t xml:space="preserve"> (COMPLETED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8_3273655459"/>
            <w:bookmarkStart w:id="24" w:name="__Fieldmark__28_3273655459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INITIAL 1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30_3273655459"/>
            <w:bookmarkStart w:id="26" w:name="__Fieldmark__30_3273655459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REDIT REPORT WITH CREDIT EXPLANATION IF APPLICAB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2_3273655459"/>
            <w:bookmarkStart w:id="28" w:name="__Fieldmark__32_3273655459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TION OF MORTGAGE AND /OR REN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4_3273655459"/>
            <w:bookmarkStart w:id="30" w:name="__Fieldmark__34_3273655459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OF PAYOFFS &amp; TAX LIEN SATISFACTION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5_3273655459"/>
            <w:bookmarkStart w:id="32" w:name="__Fieldmark__35_3273655459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SETTLEMENT STATEMENT FOR PREVIOUS PROPERTY SA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OM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8_3273655459"/>
            <w:bookmarkStart w:id="34" w:name="__Fieldmark__38_3273655459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ATION OF EMPLOYMENT, PAY STUBS, W-2S, TAX RETURNS, RETIREMENT INCOME (SOCIAL SECURITY, PENSION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40_3273655459"/>
            <w:bookmarkStart w:id="36" w:name="__Fieldmark__40_3273655459"/>
            <w:bookmarkEnd w:id="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TATEMENTS IF USED TO DETERMINE INCOME: 24 OR 12 MOS PERSONAL &amp; 3 MOS BUSINESS OR 24 OR 12 MOS BUSINES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42_3273655459"/>
            <w:bookmarkStart w:id="38" w:name="__Fieldmark__42_3273655459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T &amp; LOSS STATEMENT IF APPLICAB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44_3273655459"/>
            <w:bookmarkStart w:id="40" w:name="__Fieldmark__44_3273655459"/>
            <w:bookmarkEnd w:id="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AL VERFICATIONS OF EMPLOYMEN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46_3273655459"/>
            <w:bookmarkStart w:id="42" w:name="__Fieldmark__46_3273655459"/>
            <w:bookmarkEnd w:id="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L/LEASE AGREEMENT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48_3273655459"/>
            <w:bookmarkStart w:id="44" w:name="__Fieldmark__48_3273655459"/>
            <w:bookmarkEnd w:id="4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D IRS FORM 4506T IF APPLICAB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T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51_3273655459"/>
            <w:bookmarkStart w:id="46" w:name="__Fieldmark__51_3273655459"/>
            <w:bookmarkEnd w:id="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TIONS OF DEPOSIT, MOST RECENT 2MOS BANK STATEMENTS, MOST RECENT 2 MOS BROKERAGE/RETIREMENT STATEMENT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53_3273655459"/>
            <w:bookmarkStart w:id="48" w:name="__Fieldmark__53_3273655459"/>
            <w:bookmarkEnd w:id="4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LLED CHECK FOR EARNEST MONEY DEPOSI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55_3273655459"/>
            <w:bookmarkStart w:id="50" w:name="__Fieldmark__55_3273655459"/>
            <w:bookmarkEnd w:id="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 LETTER AND PROOF OF RECEIP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SimSun;宋体"/>
                <w:sz w:val="17"/>
                <w:szCs w:val="17"/>
                <w:u w:val="single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ERT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57_3273655459"/>
            <w:bookmarkStart w:id="52" w:name="__Fieldmark__57_3273655459"/>
            <w:bookmarkEnd w:id="5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ED SALES CONTRAC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59_3273655459"/>
            <w:bookmarkStart w:id="54" w:name="__Fieldmark__59_3273655459"/>
            <w:bookmarkEnd w:id="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AISAL(S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61_3273655459"/>
            <w:bookmarkStart w:id="56" w:name="__Fieldmark__61_3273655459"/>
            <w:bookmarkEnd w:id="5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 DESK REVIEW PRODUC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63_3273655459"/>
            <w:bookmarkStart w:id="58" w:name="__Fieldmark__63_3273655459"/>
            <w:bookmarkEnd w:id="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INSPECTION IF APPLICAB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  <w:tr>
        <w:trPr>
          <w:trHeight w:val="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65_3273655459"/>
            <w:bookmarkStart w:id="60" w:name="__Fieldmark__65_3273655459"/>
            <w:bookmarkEnd w:id="6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/PUD INFORMATIO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     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bookmarkStart w:id="61" w:name="OLE_LINK4"/>
      <w:bookmarkStart w:id="62" w:name="OLE_LINK3"/>
      <w:r>
        <w:rPr>
          <w:b/>
          <w:sz w:val="14"/>
          <w:szCs w:val="14"/>
        </w:rPr>
        <w:t xml:space="preserve">SUBMISSION FORM MUST BE COMPLETED IN FULL WITH ALL SUPPORTING DOCUMENTATION TO SUBMIT YOUR FILE TO UNDERWRITING!  </w:t>
      </w:r>
      <w:bookmarkEnd w:id="61"/>
      <w:bookmarkEnd w:id="62"/>
    </w:p>
    <w:p>
      <w:pPr>
        <w:sectPr>
          <w:headerReference w:type="default" r:id="rId3"/>
          <w:type w:val="continuous"/>
          <w:pgSz w:w="11906" w:h="16838"/>
          <w:pgMar w:left="432" w:right="432" w:gutter="0" w:header="288" w:top="344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LENDER CONTACT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155"/>
        <w:gridCol w:w="2394"/>
        <w:gridCol w:w="2275"/>
      </w:tblGrid>
      <w:tr>
        <w:trPr>
          <w:trHeight w:val="602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nder Name</w:t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sidential Acceptance Corpor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5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27 W Laurel 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mp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6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3-935-1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am Lo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0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amL@racmtg.c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MORTGAGE BROKER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04"/>
        <w:gridCol w:w="2081"/>
        <w:gridCol w:w="2450"/>
      </w:tblGrid>
      <w:tr>
        <w:trPr>
          <w:trHeight w:val="620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tgage Company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REAL ESTATE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6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Listing</w:t>
            </w:r>
            <w:r>
              <w:rPr/>
              <w:t xml:space="preserve">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Z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Borrower</w:t>
            </w:r>
            <w:r>
              <w:rPr/>
              <w:t xml:space="preserve">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SETTLEMENT COMPANY/INDIVIDUAL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5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ttlement/Individual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448560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548DD4"/>
        <w:sz w:val="36"/>
        <w:u w:val="single"/>
      </w:rPr>
      <w:t>CONTACT INFORMATION</w:t>
    </w:r>
    <w:r>
      <w:rPr>
        <w:b/>
        <w:color w:val="548DD4"/>
        <w:sz w:val="36"/>
      </w:rPr>
      <w:t xml:space="preserve"> </w:t>
    </w:r>
    <w:r>
      <w:rPr>
        <w:b/>
        <w:color w:val="548DD4"/>
        <w:sz w:val="32"/>
      </w:rPr>
      <w:br/>
    </w:r>
    <w:r>
      <w:rPr>
        <w:color w:val="548DD4"/>
        <w:sz w:val="24"/>
      </w:rPr>
      <w:t>NECESSARY TO COMPLY WITH LE/CD REQUIREMENTS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mt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15:00Z</dcterms:created>
  <dc:creator>Joe Plankenhorn</dc:creator>
  <dc:description/>
  <cp:keywords/>
  <dc:language>en-US</dc:language>
  <cp:lastModifiedBy>Chloe Lau</cp:lastModifiedBy>
  <cp:lastPrinted>2015-10-14T12:39:00Z</cp:lastPrinted>
  <dcterms:modified xsi:type="dcterms:W3CDTF">2018-09-26T20:47:00Z</dcterms:modified>
  <cp:revision>6</cp:revision>
  <dc:subject/>
  <dc:title> </dc:title>
</cp:coreProperties>
</file>